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itlul Proiectului: “Centenarul Unirii”</w:t>
      </w:r>
    </w:p>
    <w:p>
      <w:pPr>
        <w:pStyle w:val="NoSpacing"/>
        <w:ind w:lef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Numărul de activităţi derulate: 30;</w:t>
      </w:r>
    </w:p>
    <w:p>
      <w:pPr>
        <w:pStyle w:val="NoSpacing"/>
        <w:ind w:lef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Tipul de activităţi derulate: educație pentru valori;</w:t>
      </w:r>
    </w:p>
    <w:p>
      <w:pPr>
        <w:pStyle w:val="NoSpacing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Resursele implicate (număr cadre didactice, nr. elevi): 30 cadre didactice ; 459 elevi(197 elevi înv.primar,164 elevi înv.gimnazial) și 98 copii înv.preșcolar</w:t>
      </w:r>
    </w:p>
    <w:p>
      <w:pPr>
        <w:pStyle w:val="NoSpacing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arteneri implicaţi: Şcoala Gimnazială ,, Hatmanul Şendrea’’ Dolheştii Mari;Școala Gimnazială Dolheștii Mici</w:t>
      </w:r>
    </w:p>
    <w:p>
      <w:pPr>
        <w:pStyle w:val="NoSpacing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Menţionarea spaţiilor de desfăşurare a activităţilor (</w:t>
      </w:r>
      <w:r>
        <w:rPr>
          <w:rFonts w:cs="Times New Roman" w:ascii="Times New Roman" w:hAnsi="Times New Roman"/>
          <w:sz w:val="24"/>
          <w:szCs w:val="24"/>
        </w:rPr>
        <w:t>în cazul în care au fost şi altele, în afara unităţii de învăţământ): sala de clasă;excursie</w:t>
      </w:r>
    </w:p>
    <w:p>
      <w:pPr>
        <w:pStyle w:val="NoSpacing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Obiecti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o-RO"/>
        </w:rPr>
        <w:t>cunoașterea și promovarea trecutului istoric glorios al poporului român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vățarea informală, formală și nonformală a istorie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ormarea și dezvoltarea atitudinii pozitive față de tradiți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iseminarea  informațiilor  în rândul comunități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>relaționarea inter- instituțională în vederea promovării istoriei naționale.</w:t>
      </w:r>
    </w:p>
    <w:p>
      <w:pPr>
        <w:pStyle w:val="NoSpacing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oncluzii/rezultate:</w:t>
      </w:r>
    </w:p>
    <w:p>
      <w:pPr>
        <w:pStyle w:val="NoSpacing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Elevii își vor forma și valorifica diferite competențe: de relaționare, cooperare, creativitate și toleranț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levii vor merge și vor vedea  locurile bătăliilor din anul 1917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mplicarea partenerilor în activitațile desfășurate de elevi, contribuie la: creșterea stimei de sine a elevului; se îmbunătățește relația elev- comunitate; părinții înțeleg mai bine ce se întâmplă în școală;elevii își formează atitudini pozitive față de istoria poporului român.</w:t>
      </w:r>
    </w:p>
    <w:p>
      <w:pPr>
        <w:pStyle w:val="NoSpacing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. Recomandări, sugestii – pentru propriul program: </w:t>
      </w:r>
    </w:p>
    <w:p>
      <w:pPr>
        <w:pStyle w:val="NoSpacing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mplicarea autorităților locale și a părinților în derularea de activități extrașcolare;</w:t>
      </w:r>
    </w:p>
    <w:p>
      <w:pPr>
        <w:pStyle w:val="NoSpacing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ormarea aptitudinilor de lucru în echipă;</w:t>
      </w:r>
    </w:p>
    <w:p>
      <w:pPr>
        <w:pStyle w:val="NoSpacing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îmbunătățirea relațiilor dintre instituțiile comunității;</w:t>
      </w:r>
    </w:p>
    <w:p>
      <w:pPr>
        <w:pStyle w:val="NoSpacing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1370" cy="852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4220" cy="830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4265" cy="892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765" cy="866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1245" cy="8993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7425" cy="8756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73165" cy="9342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7590" cy="8930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43650" cy="9123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42660" cy="8503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19470" cy="8507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5840" cy="4465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7425" cy="4116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539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0:56:00Z</dcterms:created>
  <dc:creator>Claudiu</dc:creator>
  <dc:description/>
  <dc:language>en-US</dc:language>
  <cp:lastModifiedBy>Iulian</cp:lastModifiedBy>
  <cp:lastPrinted>2017-06-06T00:24:00Z</cp:lastPrinted>
  <dcterms:modified xsi:type="dcterms:W3CDTF">2018-06-10T20:56:00Z</dcterms:modified>
  <cp:revision>2</cp:revision>
  <dc:subject/>
  <dc:title/>
</cp:coreProperties>
</file>